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iểu mẫu B19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CỘNG HÒA XÃ HỘI CHỦ NGHĨA VIỆT NAM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Độc lập – Tự do – Hạnh phúc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20820" cy="30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82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0"/>
                                    <w:gridCol w:w="3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>
                                          <w:top w:val="dotted" w:sz="6" w:space="0" w:color="D3D3D3"/>
                                          <w:left w:val="dotted" w:sz="6" w:space="0" w:color="D3D3D3"/>
                                          <w:bottom w:val="dotted" w:sz="6" w:space="0" w:color="D3D3D3"/>
                                          <w:right w:val="dotted" w:sz="6" w:space="0" w:color="D3D3D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>
                                          <w:top w:val="dotted" w:sz="6" w:space="0" w:color="D3D3D3"/>
                                          <w:left w:val="dotted" w:sz="6" w:space="0" w:color="D3D3D3"/>
                                          <w:bottom w:val="dotted" w:sz="6" w:space="0" w:color="D3D3D3"/>
                                          <w:right w:val="dotted" w:sz="6" w:space="0" w:color="D3D3D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tcBorders>
                                          <w:top w:val="dotted" w:sz="6" w:space="0" w:color="D3D3D3"/>
                                          <w:left w:val="dotted" w:sz="6" w:space="0" w:color="D3D3D3"/>
                                          <w:bottom w:val="dotted" w:sz="6" w:space="0" w:color="D3D3D3"/>
                                          <w:right w:val="dotted" w:sz="6" w:space="0" w:color="D3D3D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191385" cy="190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1385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6pt;height:24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0"/>
                              <w:gridCol w:w="3482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91385" cy="190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138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i/>
                <w:iCs/>
                <w:sz w:val="18"/>
                <w:szCs w:val="18"/>
              </w:rPr>
              <w:t>………</w:t>
            </w: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i/>
                <w:iCs/>
                <w:sz w:val="18"/>
                <w:szCs w:val="18"/>
              </w:rPr>
              <w:t>, ngày……tháng……năm……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HÔNG BÁO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ề việc thuyên chuyển nơi hoạt động tôn giáo của chức sắc, nhà tu hành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609340" cy="306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5"/>
                              <w:gridCol w:w="20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56030" cy="190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24.1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6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5"/>
                        <w:gridCol w:w="20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75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6030" cy="19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Kính gửi</w:t>
      </w:r>
      <w:r>
        <w:rPr>
          <w:rFonts w:cs="Arial" w:ascii="Arial" w:hAnsi="Arial"/>
          <w:i/>
          <w:iCs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2)</w:t>
      </w:r>
      <w:r>
        <w:rPr>
          <w:rFonts w:cs="Arial" w:ascii="Arial" w:hAnsi="Arial"/>
          <w:color w:val="000000"/>
          <w:sz w:val="18"/>
          <w:szCs w:val="18"/>
        </w:rPr>
        <w:t>………………………….………………………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ên tổ chức tôn giáo: …...…………….…...……..……………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ên giao dịch quốc tế (nếu có):………………………………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ụ sở chính: …………………………………………………………</w:t>
      </w:r>
    </w:p>
    <w:p>
      <w:pPr>
        <w:pStyle w:val="Normal"/>
        <w:shd w:fill="FFFFFF" w:val="clear"/>
        <w:spacing w:before="280" w:after="28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hông báo về việc thuyên chuyển nơi hoạt động tôn giáo của chức sắc, nhà tu hành với nội dung sau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Họ và tên: …………………………………..………Năm sinh…………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Tên gọi trong tôn giáo (nếu có): ………………………………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Giấy CMND số:…………………Ngày cấp:………….Nơi cấp: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Chức vụ, phẩm trật (nếu có): …………………………………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Nơi hoạt động tôn giáo trước khi thuyên chuyển:……………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Nơi thuyên chuyển đến:……………. …………………………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Lý do thuyên chuyển:………….………………………………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BR"/>
        </w:rPr>
        <w:t> 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61"/>
      </w:tblGrid>
      <w:tr>
        <w:trPr/>
        <w:tc>
          <w:tcPr>
            <w:tcW w:w="304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pt-BR"/>
              </w:rPr>
              <w:t> 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TM. TỔ CHỨC TÔN GIÁO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i/>
                <w:iCs/>
                <w:sz w:val="18"/>
                <w:szCs w:val="18"/>
                <w:lang w:val="pt-BR"/>
              </w:rPr>
              <w:t> </w:t>
            </w:r>
            <w:r>
              <w:rPr>
                <w:i/>
                <w:iCs/>
                <w:sz w:val="18"/>
                <w:szCs w:val="18"/>
                <w:lang w:val="pt-BR"/>
              </w:rPr>
              <w:t>(Ký, đóng dấu,  ghi rõ họ tên, chức vụ</w:t>
            </w:r>
            <w:r>
              <w:rPr>
                <w:sz w:val="18"/>
                <w:szCs w:val="18"/>
                <w:lang w:val="pt-BR"/>
              </w:rPr>
              <w:t>)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6230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val="pt-BR"/>
        </w:rPr>
        <w:t>(1)</w:t>
      </w:r>
      <w:r>
        <w:rPr>
          <w:rFonts w:cs="Arial" w:ascii="Arial" w:hAnsi="Arial"/>
          <w:color w:val="000000"/>
          <w:sz w:val="18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Địa danh nơi có trụ sở chính của tổ chức tôn giáo.</w:t>
      </w:r>
    </w:p>
    <w:p>
      <w:pPr>
        <w:pStyle w:val="Normal"/>
        <w:shd w:fill="FFFFFF" w:val="clear"/>
        <w:spacing w:before="280" w:after="280"/>
        <w:ind w:left="31" w:firstLine="32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val="pt-BR"/>
        </w:rPr>
        <w:t>(2)</w:t>
      </w:r>
      <w:r>
        <w:rPr>
          <w:rFonts w:cs="Arial" w:ascii="Arial" w:hAnsi="Arial"/>
          <w:color w:val="000000"/>
          <w:sz w:val="18"/>
          <w:lang w:val="pt-BR"/>
        </w:rPr>
        <w:t> </w:t>
      </w:r>
      <w:r>
        <w:rPr>
          <w:rFonts w:cs="Arial" w:ascii="Arial" w:hAnsi="Arial"/>
          <w:color w:val="000000"/>
          <w:sz w:val="18"/>
          <w:szCs w:val="18"/>
          <w:lang w:val="pt-BR"/>
        </w:rPr>
        <w:t>UBND huyện, quận, thị xã, thành phố thuộc tỉnh nơi chức sắc, nhà tu hành hoạt động tôn giáo trước khi thuyên chuyển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3:00Z</dcterms:created>
  <dc:creator>Admin</dc:creator>
  <dc:description/>
  <cp:keywords/>
  <dc:language>en-US</dc:language>
  <cp:lastModifiedBy>Admin</cp:lastModifiedBy>
  <dcterms:modified xsi:type="dcterms:W3CDTF">2016-06-22T07:23:00Z</dcterms:modified>
  <cp:revision>2</cp:revision>
  <dc:subject/>
  <dc:title>Mẫu số 01a (Ban hành kèm theo Thông tư liên tịch số 08/2013/TTLT-BTP-BTC-TTCP ngày 27/02/2013)</dc:title>
</cp:coreProperties>
</file>