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iểu mẫu 20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CỘNG HÒA XÃ HỘI CHỦ NGHĨA VIỆT NAM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Độc lập – Tự do – Hạnh phúc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82720" cy="30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272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0"/>
                                    <w:gridCol w:w="3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dotted" w:sz="6" w:space="0" w:color="D3D3D3"/>
                                          <w:left w:val="dotted" w:sz="6" w:space="0" w:color="D3D3D3"/>
                                          <w:bottom w:val="dotted" w:sz="6" w:space="0" w:color="D3D3D3"/>
                                          <w:right w:val="dotted" w:sz="6" w:space="0" w:color="D3D3D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dotted" w:sz="6" w:space="0" w:color="D3D3D3"/>
                                          <w:left w:val="dotted" w:sz="6" w:space="0" w:color="D3D3D3"/>
                                          <w:bottom w:val="dotted" w:sz="6" w:space="0" w:color="D3D3D3"/>
                                          <w:right w:val="dotted" w:sz="6" w:space="0" w:color="D3D3D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tcBorders>
                                          <w:top w:val="dotted" w:sz="6" w:space="0" w:color="D3D3D3"/>
                                          <w:left w:val="dotted" w:sz="6" w:space="0" w:color="D3D3D3"/>
                                          <w:bottom w:val="dotted" w:sz="6" w:space="0" w:color="D3D3D3"/>
                                          <w:right w:val="dotted" w:sz="6" w:space="0" w:color="D3D3D3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191385" cy="190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1385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6pt;height:24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3482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91385" cy="190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138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i/>
                <w:iCs/>
                <w:sz w:val="18"/>
                <w:szCs w:val="18"/>
              </w:rPr>
              <w:t>………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i/>
                <w:iCs/>
                <w:sz w:val="18"/>
                <w:szCs w:val="18"/>
              </w:rPr>
              <w:t>, ngày……tháng……năm……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ĐĂNG KÝ THUYÊN CHUYỂN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ƠI HOẠT ĐỘNG TÔN GIÁO CỦA CHỨC SẮC, NHÀ TU HÀNH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173220" cy="306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5"/>
                              <w:gridCol w:w="2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5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dotted" w:sz="6" w:space="0" w:color="D3D3D3"/>
                                    <w:left w:val="dotted" w:sz="6" w:space="0" w:color="D3D3D3"/>
                                    <w:bottom w:val="dotted" w:sz="6" w:space="0" w:color="D3D3D3"/>
                                    <w:right w:val="dotted" w:sz="6" w:space="0" w:color="D3D3D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48460" cy="190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24.1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5"/>
                        <w:gridCol w:w="2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45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5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dotted" w:sz="6" w:space="0" w:color="D3D3D3"/>
                              <w:left w:val="dotted" w:sz="6" w:space="0" w:color="D3D3D3"/>
                              <w:bottom w:val="dotted" w:sz="6" w:space="0" w:color="D3D3D3"/>
                              <w:right w:val="dotted" w:sz="6" w:space="0" w:color="D3D3D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48460" cy="19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cs="Arial" w:ascii="Arial" w:hAnsi="Arial"/>
          <w:color w:val="000000"/>
          <w:sz w:val="18"/>
          <w:szCs w:val="18"/>
        </w:rPr>
        <w:t>Kính gửi: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2)</w:t>
      </w:r>
      <w:r>
        <w:rPr>
          <w:rFonts w:cs="Arial" w:ascii="Arial" w:hAnsi="Arial"/>
          <w:color w:val="000000"/>
          <w:sz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ên tổ chức tôn giáo: …………………….…...……..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ên giao dịch quốc tế (nếu có):………………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ụ sở chính: ……………………………………………………………</w:t>
      </w:r>
    </w:p>
    <w:p>
      <w:pPr>
        <w:pStyle w:val="Normal"/>
        <w:shd w:fill="FFFFFF" w:val="clear"/>
        <w:spacing w:before="280" w:after="28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ăng ký thuyên chuyển nơi hoạt động tôn giáo của chức sắc, nhà tu hành với nội dung sau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ọ và tên: …………………………………………Năm sinh…………..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Tên gọi trong tôn giáo (nếu có):…………………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Giấy CMND số:…………Ngày cấp:………………….Nơi cấp: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Chức vụ, phẩm trật (nếu có): …………………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Nơi thuyên chuyển đi:…..…………. ……………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Nơi thuyên chuyển đến: …………………………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Lý do thuyên chuyển:………….………………………………………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BR"/>
        </w:rPr>
        <w:t>Kèm theo bản đăng ký gồm: sơ yếu lý lịch có xác nhận của UBND  xã, phường, thị trấn nơi cư trú của người được thuyên chuyển; văn bản của tổ chức tôn giáo về việc thuyên chuyển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61"/>
      </w:tblGrid>
      <w:tr>
        <w:trPr/>
        <w:tc>
          <w:tcPr>
            <w:tcW w:w="304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pt-B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  <w:lang w:val="pt-BR"/>
              </w:rPr>
              <w:t> </w:t>
            </w:r>
          </w:p>
        </w:tc>
        <w:tc>
          <w:tcPr>
            <w:tcW w:w="6361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TM. TỔ CHỨC TÔN GIÁO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i/>
                <w:iCs/>
                <w:sz w:val="18"/>
                <w:szCs w:val="18"/>
              </w:rPr>
              <w:t>(Ký, đóng dấu, ghi rõ họ tên, chức vụ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9372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(1)</w:t>
      </w:r>
      <w:r>
        <w:rPr>
          <w:rFonts w:cs="Arial" w:ascii="Arial" w:hAnsi="Arial"/>
          <w:color w:val="000000"/>
          <w:sz w:val="18"/>
          <w:vertAlign w:val="superscript"/>
        </w:rPr>
        <w:t> </w:t>
      </w:r>
      <w:r>
        <w:rPr>
          <w:rFonts w:cs="Arial" w:ascii="Arial" w:hAnsi="Arial"/>
          <w:color w:val="000000"/>
          <w:sz w:val="18"/>
          <w:szCs w:val="18"/>
        </w:rPr>
        <w:t>Địa danh nơi có trụ sở chính của tổ chức tôn giáo.</w:t>
      </w:r>
    </w:p>
    <w:p>
      <w:pPr>
        <w:pStyle w:val="Normal"/>
        <w:shd w:fill="FFFFFF" w:val="clear"/>
        <w:spacing w:before="280" w:after="280"/>
        <w:ind w:left="31" w:firstLine="329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(2)</w:t>
      </w:r>
      <w:r>
        <w:rPr>
          <w:rFonts w:cs="Arial" w:ascii="Arial" w:hAnsi="Arial"/>
          <w:color w:val="000000"/>
          <w:sz w:val="18"/>
          <w:vertAlign w:val="superscript"/>
        </w:rPr>
        <w:t> </w:t>
      </w:r>
      <w:r>
        <w:rPr>
          <w:rFonts w:cs="Arial" w:ascii="Arial" w:hAnsi="Arial"/>
          <w:color w:val="000000"/>
          <w:sz w:val="18"/>
          <w:szCs w:val="18"/>
        </w:rPr>
        <w:t>UBND huyện, quận, thị xã, thành phố thuộc tỉnh nơi chức sắc, nhà tu hành thuyên chuyển đế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5:00Z</dcterms:created>
  <dc:creator>Admin</dc:creator>
  <dc:description/>
  <cp:keywords/>
  <dc:language>en-US</dc:language>
  <cp:lastModifiedBy>Admin</cp:lastModifiedBy>
  <dcterms:modified xsi:type="dcterms:W3CDTF">2016-06-22T07:25:00Z</dcterms:modified>
  <cp:revision>3</cp:revision>
  <dc:subject/>
  <dc:title>Mẫu số 01a (Ban hành kèm theo Thông tư liên tịch số 08/2013/TTLT-BTP-BTC-TTCP ngày 27/02/2013)</dc:title>
</cp:coreProperties>
</file>