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i/>
          <w:sz w:val="24"/>
          <w:lang w:val="pt-BR"/>
        </w:rPr>
        <w:t xml:space="preserve">Phụ lục số 01 ban hành theo </w:t>
      </w:r>
      <w:r>
        <w:rPr/>
        <w:t>Thông tư số 17/2012/TT-BYT ngày 24-10-2012.</w:t>
      </w:r>
    </w:p>
    <w:tbl>
      <w:tblPr>
        <w:tblW w:w="99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304"/>
        <w:gridCol w:w="4563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ơ sở Y tế</w:t>
              <w:tab/>
              <w:tab/>
              <w:t xml:space="preserve">                </w:t>
            </w:r>
            <w:r>
              <w:rPr>
                <w:b/>
                <w:sz w:val="16"/>
                <w:szCs w:val="16"/>
                <w:lang w:val="fr-FR"/>
              </w:rPr>
              <w:t>Mẫu BYT/CS-2012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 xml:space="preserve">.………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: </w:t>
            </w:r>
            <w:r>
              <w:rPr>
                <w:sz w:val="20"/>
                <w:szCs w:val="20"/>
              </w:rPr>
              <w:t>…………….……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yển số: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ẤY CHỨNG SINH</w:t>
            </w:r>
          </w:p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Ban hành kèm theo Thông tư  số: 17/2012/TT-BYT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gày 24 tháng 10 năm 2012 của Bộ trưởng Bộ Y tế)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 mẹ/NND: …………………………..…..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: 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đăng ký thường trú: ……………..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MND/Hộ chiếu: …………………….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n tộc: 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ã sinh con vào lúc: ………..……giờ…………phút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ngày…….…tháng ………năm 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: ………………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ần sinh:……………..Số con hiện sống: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on trong lần sinh này: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ới tính của con: ………………Cân nặng 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trạng SK của con: 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định đặt tên con là: 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 đỡ đẻ:………………..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……., ngày  … tháng …. năm 20……       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, mẹ, NND   Người đỡ đẻ     Người ghi phiếu Thủ trưởng CSYT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, ghi rõ họ tên)  ký, ghi rõ họ tên) (Ký,ghi rõ chức danh và họ tên)</w:t>
              <w:tab/>
              <w:tab/>
              <w:t xml:space="preserve">        (Ký, đóng dấu và ghi rõ họ tên)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ý Giấy chứng sinh cấp lần đầu: Số:      Quyển số:           (nếu cấp lại)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6"/>
                <w:szCs w:val="20"/>
              </w:rPr>
              <w:t>Mẫu BYT/CS-2012</w:t>
            </w:r>
          </w:p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Cơ sở Y tế     </w:t>
            </w:r>
            <w:r>
              <w:rPr>
                <w:b/>
                <w:sz w:val="14"/>
                <w:szCs w:val="20"/>
              </w:rPr>
              <w:t>CỘNG HÒA XÃ HỘI CHỦ NGHĨA VIỆT NAM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Độc lập - Tự do - Hạnh phúc                  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6355</wp:posOffset>
                      </wp:positionV>
                      <wp:extent cx="15005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3.65pt" to="216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Số: </w:t>
            </w: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Quyển số: </w:t>
            </w:r>
            <w:r>
              <w:rPr>
                <w:sz w:val="20"/>
                <w:szCs w:val="20"/>
              </w:rPr>
              <w:t>……….…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ẤY CHỨNG SINH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Ban hành kèm theo Thông tư  số:17/2012/TT-BYT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gày 24 tháng 10 năm 2012 của Bộ trưởng Bộ Y tế)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 và tên mẹ/Người nuôi dưỡng:………Năm sinh: 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đăng ký thường trú: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MND/Hộ chiếu: 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n tộc: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ã sinh con vào lúc: ………giờ….phút, ngày……tháng ………năm  ..…..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: ………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ần sinh………….Số con hiện sống: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on trong lần sinh này: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ới tính của con: ………………..Cân nặng: ……….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n trạng sức khỏe của con:…………………..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định đặt tên con là: 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ười đỡ đẻ:………………………………………</w:t>
            </w:r>
          </w:p>
          <w:p>
            <w:pPr>
              <w:pStyle w:val="Normal"/>
              <w:widowControl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……., ngày  … tháng …. năm 20……          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, mẹ, người nuôi dưỡng   Người đỡ đẻ     Người ghi phiếu              Thủ trưởng CSYT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ý, ghi rõ họ tên)                     (ký, ghi rõ họ tên)  (Ký,ghi rõ chức danh và họ tên)   (Ký, đóng dấu và ghi rõ họ tên)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Chú thích </w:t>
            </w:r>
          </w:p>
          <w:p>
            <w:pPr>
              <w:pStyle w:val="Normal"/>
              <w:widowControl w:val="false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ên dự định đặt có thể được thay đổi khi đăng ký khai sinh, 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ng thời hạn 60 ngày, kể từ ngày sinh con, cha/mẹ hoặc người nuôi dưỡng phải đi khai sinh cho trẻ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7:00Z</dcterms:created>
  <dc:creator>Admin</dc:creator>
  <dc:description/>
  <cp:keywords/>
  <dc:language>en-US</dc:language>
  <cp:lastModifiedBy>Admin</cp:lastModifiedBy>
  <dcterms:modified xsi:type="dcterms:W3CDTF">2016-06-22T08:57:00Z</dcterms:modified>
  <cp:revision>1</cp:revision>
  <dc:subject/>
  <dc:title>Phụ lục số 01 ban hành theo Thông tư số 17/2012/TT-BYT ngày 24-10-2012</dc:title>
</cp:coreProperties>
</file>